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bookmarkStart w:id="0" w:name="_Hlk158643231"/>
      <w:bookmarkEnd w:id="0"/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Проект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Республики Алтай размещает для проведения независимой публичной и независимой антикоррупционной экспертизы проект постановления Правительства Республики Алтай </w:t>
        <w:br/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 внесении изменения в подпункт «п» пункта 8 раздела III Положения о Министерстве здравоохранения Республики Алтай и признании утратившими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илу некоторых Постановлений Правительства Республики Алтай,  утвержденного постановлением Правительства Республики Алтай от 16 июля 2009 г. № 160»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экспертизы 7 календарных дней с момента размещения на официальном Интернет сайте Министерства здравоохранения Республики Алтай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 и замечания направлять по адресу: г. Горно-Алтайск, пр. Коммунистический д.54, кабинет № 20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inzdra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Бедесова Т.Г.., тел. 8(388 22) 29376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ПРАВИТЕЛЬСТВО РЕСПУБЛИКИ АЛТАЙ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________________ 2024 г. № _____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. Горно-Алтайск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 внесении изменения в подпункт «п» пункта 8 раздел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III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Положения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о Министерстве здравоохранения Республики Алтай и признании утратившими силу некоторых Постановлений Правительства Республики Алтай, утвержденного постановлением Правительства Республики Алтай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от 16 июля 2009 г. № 160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авительство Республики Алта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п о с т а н о в л я е т: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одпункт «п» пункта 8 раздела III Положения о Министерстве здравоохранения Республики Алтай, утвержденного постановлением Правительства Республики Алтай от 16 июля 2009 г. № 160 (Сборник законодательства Республики Алтай, 2009, № 60(66); 2010, № 66(72), </w:t>
        <w:br/>
        <w:t xml:space="preserve">№ 71(77); 2011, № 76(82); 2012, № 88(94), № 93(99); 2013, № 97(103), </w:t>
        <w:br/>
        <w:t xml:space="preserve">№ 104(110); 2014, № 110(116), № 114(120), № 119(125); 2015, № 120(126); 2016, № 132(138), № 135(141), № 136(142), № 139(145), № 140(146); 2017, </w:t>
        <w:br/>
        <w:t xml:space="preserve">№ 143(149), № 145(151), № 146(152), № 148(154), № 149(155); 2018, </w:t>
        <w:br/>
        <w:t xml:space="preserve">№ 155(161), № 158(164), № 159(165); 2019, № 162(168), № 164(170); 2020, </w:t>
        <w:br/>
        <w:t xml:space="preserve">№ 172(178), № 173(179), № 174(180), № 183(189); 2021, № 184(190), </w:t>
        <w:br/>
        <w:t xml:space="preserve">№ 186(192), № 189(195), № 194(200); 2022, № 196(202), № 197(203), </w:t>
        <w:br/>
        <w:t>№ 200(206); 2023, № 205(211), № 208(214), изложить в следующей редакц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 вопросам обращения лекарствен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Алтай от 14.07.2021 </w:t>
        <w:br/>
        <w:t>№ 197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еречень медицинских организаций, имеющих лицензию на фармацевтическую деятельность, и их обособленных подразделений, расположенных в сельских населенных пунктах, в которых отсутствуют аптечные организации, а также перечень лекарственных препаратов, продажа которых может осуществляться указанными организациями и их обособленными подраздел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еспублики Алтай от 14.07.2021 </w:t>
        <w:br/>
        <w:t>№ 197)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  <w:bookmarkStart w:id="1" w:name="_Hlk158643231"/>
      <w:bookmarkStart w:id="2" w:name="_Hlk158643231"/>
      <w:bookmarkEnd w:id="2"/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Глава Республики Алта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Председателя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Республики Алт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Глава Республики Алта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Председателя Прав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Республики Алт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А.А. Турчак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right="-185" w:hanging="0"/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right="-185" w:hanging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708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80" w:right="-185" w:firstLine="180"/>
      <w:outlineLvl w:val="4"/>
    </w:pPr>
    <w:rPr>
      <w:rFonts w:ascii="Times New Roman" w:hAnsi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85" w:hanging="0"/>
      <w:outlineLvl w:val="5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  <w:u w:val="none"/>
    </w:rPr>
  </w:style>
  <w:style w:type="character" w:styleId="WW8Num12z1">
    <w:name w:val="WW8Num12z1"/>
    <w:qFormat/>
    <w:rPr>
      <w:rFonts w:cs="Times New Roman"/>
      <w:b w:val="false"/>
      <w:bCs w:val="false"/>
      <w:u w:val="none"/>
    </w:rPr>
  </w:style>
  <w:style w:type="character" w:styleId="WW8Num12z2">
    <w:name w:val="WW8Num12z2"/>
    <w:qFormat/>
    <w:rPr>
      <w:rFonts w:cs="Times New Roman"/>
      <w:b/>
      <w:bCs/>
      <w:u w:val="singl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</w:rPr>
  </w:style>
  <w:style w:type="character" w:styleId="Style9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0">
    <w:name w:val="Верхний колонтитул Знак"/>
    <w:qFormat/>
    <w:rPr>
      <w:rFonts w:cs="Times New Roman"/>
      <w:lang w:val="en-US"/>
    </w:rPr>
  </w:style>
  <w:style w:type="character" w:styleId="Style11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Arial" w:hAnsi="Arial" w:cs="Times New Roman"/>
      <w:sz w:val="16"/>
    </w:rPr>
  </w:style>
  <w:style w:type="character" w:styleId="S3">
    <w:name w:val="s3"/>
    <w:qFormat/>
    <w:rPr/>
  </w:style>
  <w:style w:type="character" w:styleId="Style14">
    <w:name w:val="Подзаголовок Знак"/>
    <w:qFormat/>
    <w:rPr>
      <w:rFonts w:ascii="Arial" w:hAnsi="Arial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-540" w:right="-18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/>
      <w:ind w:left="720" w:hanging="18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GB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708" w:hanging="708"/>
    </w:pPr>
    <w:rPr>
      <w:rFonts w:ascii="Times New Roman" w:hAnsi="Times New Roman" w:cs="Times New Roman"/>
      <w:sz w:val="28"/>
      <w:szCs w:val="24"/>
    </w:rPr>
  </w:style>
  <w:style w:type="paragraph" w:styleId="Style18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16"/>
      <w:szCs w:val="16"/>
    </w:rPr>
  </w:style>
  <w:style w:type="paragraph" w:styleId="Style19">
    <w:name w:val="Абзац"/>
    <w:basedOn w:val="Normal"/>
    <w:qFormat/>
    <w:p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">
    <w:name w:val="Основной текст 1"/>
    <w:basedOn w:val="TextBody"/>
    <w:qFormat/>
    <w:pPr>
      <w:tabs>
        <w:tab w:val="clear" w:pos="708"/>
        <w:tab w:val="left" w:pos="7740" w:leader="none"/>
      </w:tabs>
    </w:pPr>
    <w:rPr>
      <w:rFonts w:ascii="Arial" w:hAnsi="Arial" w:cs="Arial"/>
      <w:b/>
      <w:bCs/>
    </w:rPr>
  </w:style>
  <w:style w:type="paragraph" w:styleId="Style20">
    <w:name w:val="Ячейк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Пунк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16&amp;n=46065&amp;dst=100007" TargetMode="External"/><Relationship Id="rId3" Type="http://schemas.openxmlformats.org/officeDocument/2006/relationships/hyperlink" Target="https://login.consultant.ru/link/?req=doc&amp;base=RLAW916&amp;n=46065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3:00Z</dcterms:created>
  <dc:creator>adarova</dc:creator>
  <dc:description/>
  <cp:keywords/>
  <dc:language>en-US</dc:language>
  <cp:lastModifiedBy>Сураков</cp:lastModifiedBy>
  <cp:lastPrinted>2024-10-18T15:12:00Z</cp:lastPrinted>
  <dcterms:modified xsi:type="dcterms:W3CDTF">2025-02-13T08:03:00Z</dcterms:modified>
  <cp:revision>2</cp:revision>
  <dc:subject/>
  <dc:title/>
</cp:coreProperties>
</file>